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УЧАСТНИКА АУКЦИОНА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укциона: _______________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аукциона: _____________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: ___________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полученной от Вас заявки от ______________ 20__г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Вы допускаетесь к участию в открытом аукционе на право заключения договора купли – продажи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ебованного имущества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участвуете в торгах по лоту №___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аукционный номер №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20 __г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Ломбард Ларец»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Веремеев М.Ю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45:00Z</dcterms:created>
  <dc:creator>RePack by Diakov</dc:creator>
  <dc:description/>
  <cp:keywords/>
  <dc:language>en-US</dc:language>
  <cp:lastModifiedBy>Пользователь</cp:lastModifiedBy>
  <dcterms:modified xsi:type="dcterms:W3CDTF">2025-07-03T05:01:00Z</dcterms:modified>
  <cp:revision>4</cp:revision>
  <dc:subject/>
  <dc:title/>
</cp:coreProperties>
</file>